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中国机械政研会机械职教政研分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基层思想政治工作优秀案例征集申报材料汇总表</w:t>
      </w:r>
    </w:p>
    <w:p>
      <w:pPr>
        <w:pStyle w:val="Normal"/>
        <w:spacing w:before="0" w:after="12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tbl>
      <w:tblPr>
        <w:tblW w:w="13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78"/>
        <w:gridCol w:w="1134"/>
        <w:gridCol w:w="1701"/>
        <w:gridCol w:w="1559"/>
        <w:gridCol w:w="2268"/>
        <w:gridCol w:w="3113"/>
      </w:tblGrid>
      <w:tr>
        <w:trPr>
          <w:trHeight w:val="73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单位名称（盖章）</w:t>
            </w:r>
          </w:p>
        </w:tc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_GBK"/>
                <w:b/>
                <w:b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单位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_GBK"/>
                <w:b/>
                <w:b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_GBK"/>
                <w:b/>
                <w:b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案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方正小标宋_GBK" w:eastAsia="仿宋_GB2312"/>
                <w:b/>
                <w:sz w:val="30"/>
                <w:szCs w:val="30"/>
              </w:rPr>
              <w:t>执笔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电子邮箱</w:t>
            </w:r>
          </w:p>
        </w:tc>
      </w:tr>
      <w:tr>
        <w:trPr>
          <w:trHeight w:val="7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_GBK"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_GBK"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_GBK"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_GBK"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_GBK"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_GBK"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_GBK"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_GBK"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_GBK"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_GBK"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_GBK"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_GBK"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_GBK"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_GBK"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_GBK"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_GBK"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_GBK"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_GBK"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_GBK"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_GBK"/>
                <w:sz w:val="30"/>
                <w:szCs w:val="30"/>
              </w:rPr>
            </w:pPr>
            <w:r>
              <w:rPr>
                <w:rFonts w:eastAsia="仿宋_GB2312" w:cs="方正小标宋_GBK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644" w:right="1701" w:gutter="0" w:header="0" w:top="1247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">
    <w:name w:val="Char Char Char1 Char 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Fcenter">
    <w:name w:val="f_cent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30:00Z</dcterms:created>
  <dc:creator>文婷</dc:creator>
  <dc:description/>
  <cp:keywords/>
  <dc:language>en-US</dc:language>
  <cp:lastModifiedBy>文婷</cp:lastModifiedBy>
  <cp:lastPrinted>2024-04-30T11:02:00Z</cp:lastPrinted>
  <dcterms:modified xsi:type="dcterms:W3CDTF">2024-04-30T03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E9A5379784516AF3FEDF883CF2A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